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lâmpadas de LED são muito mais econômicas que as lâmpadas comun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realizar melhorias na iluminação pública do município, bem como realizar tais melhorias atendendo o princípio de economicidade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uma iluminação pública de qualidade é um grande e essencial benefício para a população e aumenta a sensação de segurança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 e juntamente com secretaria competente, </w:t>
      </w:r>
      <w:r>
        <w:rPr>
          <w:rFonts w:cs="Arial" w:ascii="Arial" w:hAnsi="Arial"/>
          <w:sz w:val="24"/>
        </w:rPr>
        <w:t>informar sobre a possibilidade de realizar estudos visando implantar lâmpadas de LED para iluminação pública em todas as vias do município de Botucatu, de forma a atender os anseios da população e gerar economia para os cofres público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2-09T16:17:00Z</cp:lastPrinted>
  <dcterms:modified xsi:type="dcterms:W3CDTF">2018-02-15T18:44:00Z</dcterms:modified>
  <cp:revision>13</cp:revision>
  <dc:subject/>
  <dc:title/>
</cp:coreProperties>
</file>