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redutor de velocidade instalado um pouco antes do portão de entrada e saída de alunos da EMEF “Angelino de Oliveira”, localizada na Rua Theotônio de Araújo, tinha por objetivo coibir o excesso de velocidade dos veículos que, vindos da Avenida Doutor Jaguaribe, adentravam na Rua Theotônio de Araúj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com a inversão de mão da referida via, o redutor de velocidade existente ficou localizado após o portão da escola, não cumprindo com o seu objetivo principal, que é proporcionar proteção e segurança aos alun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rever o posicionamento do referido dispositivo e a sinalização da localidad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para adequação do redutor de velocidade instalado nas proximidades do portão de entrada e saída de alunos da </w:t>
      </w:r>
      <w:r>
        <w:rPr>
          <w:rFonts w:cs="Arial" w:ascii="Arial" w:hAnsi="Arial"/>
          <w:color w:val="000000"/>
          <w:sz w:val="24"/>
          <w:szCs w:val="24"/>
        </w:rPr>
        <w:t>EMEF “Angelino de Oliveira”, localizada na Rua Theotônio de Araújo, reposicionando-o ou implantando uma “lombada”, considerando o sentido atual de “mão de direção” da via, bem como que estabeleça um cronograma periódico de manutenção da pintura das faixas de pedestres e demais sinalizações de trânsito nos quarteirões existentes no entorno da referida escol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8-02-08T16:47:00Z</cp:lastPrinted>
  <dcterms:modified xsi:type="dcterms:W3CDTF">2018-02-15T17:12:00Z</dcterms:modified>
  <cp:revision>43</cp:revision>
  <dc:subject/>
  <dc:title/>
</cp:coreProperties>
</file>