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o lado do número 1664 da Avenida João Baptista Carnietto, há um terreno que está sujo e com o mato excessivamente alt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moradores próximos estão preocupados com a referida situação, pois a área está servindo de criadouro de animais peçonhentos, colocando em risco à saúde dos munícipes da região, especialmente crianças e idosos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notificar o proprietário do terreno localizado </w:t>
      </w:r>
      <w:r>
        <w:rPr>
          <w:rFonts w:cs="Arial" w:ascii="Arial" w:hAnsi="Arial"/>
          <w:color w:val="000000"/>
          <w:sz w:val="24"/>
          <w:szCs w:val="24"/>
        </w:rPr>
        <w:t xml:space="preserve">ao lado do número 1664 da Avenida João Baptista Carnietto, no Jardim Continental, sobre a necessidade de realizar serviços de capinação e limpeza. 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8-02-15T13:06:00Z</dcterms:modified>
  <cp:revision>20</cp:revision>
  <dc:subject/>
  <dc:title/>
</cp:coreProperties>
</file>