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5/2/2018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há anos Botucatu convive com problemas de crimes ambientais relacionados ao descarte irregular de lixo em áreas verdes ou zonas rurais do município, que acabam degradando o solo e interferindo diretamente na paisagem de locais de grande apelo turístico e que recebem milhares de visitantes, como as regiões da Usina Indiana, Véu de Noiva e Vale do Aracatu e Bocaina;</w:t>
      </w:r>
    </w:p>
    <w:p>
      <w:pPr>
        <w:pStyle w:val="Normal"/>
        <w:ind w:firstLine="1440"/>
        <w:jc w:val="both"/>
        <w:rPr>
          <w:rFonts w:ascii="Arial" w:hAnsi="Arial" w:cs="Arial"/>
          <w:sz w:val="24"/>
          <w:szCs w:val="24"/>
        </w:rPr>
      </w:pPr>
      <w:r>
        <w:rPr>
          <w:rFonts w:cs="Arial" w:ascii="Arial" w:hAnsi="Arial"/>
          <w:sz w:val="24"/>
          <w:szCs w:val="24"/>
        </w:rPr>
        <w:t>Considerando que nos últimos meses a Guarda Civil Municipal intensificou o patrulhamento nessas regiões, tendo inclusive identificado e autuado por crime ambiental diversos munícipes que despejam o referido material nas áreas de proteção;</w:t>
      </w:r>
    </w:p>
    <w:p>
      <w:pPr>
        <w:pStyle w:val="Normal"/>
        <w:ind w:firstLine="1440"/>
        <w:jc w:val="both"/>
        <w:rPr>
          <w:rFonts w:ascii="Arial" w:hAnsi="Arial" w:cs="Arial"/>
          <w:sz w:val="24"/>
          <w:szCs w:val="24"/>
        </w:rPr>
      </w:pPr>
      <w:r>
        <w:rPr>
          <w:rFonts w:cs="Arial" w:ascii="Arial" w:hAnsi="Arial"/>
          <w:sz w:val="24"/>
          <w:szCs w:val="24"/>
        </w:rPr>
        <w:t>Considerando que, mesmo sendo satisfatório, o número de flagrantes ou crimes de autoria identificada ainda é pequeno se comparado ao tanto de lixo que é despejado nas citadas regiões e em diversos outros pontos do município;</w:t>
      </w:r>
    </w:p>
    <w:p>
      <w:pPr>
        <w:pStyle w:val="Normal"/>
        <w:ind w:firstLine="1440"/>
        <w:jc w:val="both"/>
        <w:rPr>
          <w:rFonts w:ascii="Arial" w:hAnsi="Arial" w:cs="Arial"/>
          <w:sz w:val="24"/>
          <w:szCs w:val="24"/>
        </w:rPr>
      </w:pPr>
      <w:r>
        <w:rPr>
          <w:rFonts w:cs="Arial" w:ascii="Arial" w:hAnsi="Arial"/>
          <w:sz w:val="24"/>
          <w:szCs w:val="24"/>
        </w:rPr>
        <w:t>Considerando que a instalação de monitoramento por meio de câmeras de segurança com tecnologia capaz de filmagens no período noturno seria de grande valia no combate desse material descartado, uma vez que por meio dos vídeos seria possível identificar os veículos que transportam o referido material e de posse de informações como modelo e placa, seria mais fácil a identificação dos mesmos, garantindo mais limpeza nas áreas mais utilizadas para o turismo,</w:t>
      </w:r>
    </w:p>
    <w:p>
      <w:pPr>
        <w:pStyle w:val="Normal"/>
        <w:ind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ARIO PARDINI AFFONSECA</w:t>
      </w:r>
      <w:r>
        <w:rPr>
          <w:rFonts w:cs="Arial" w:ascii="Arial" w:hAnsi="Arial"/>
          <w:sz w:val="24"/>
          <w:szCs w:val="24"/>
        </w:rPr>
        <w:t>, solicitando, nos termos da Lei Orgânica do Município, informar sobre a possibilidade de investir na instalação de câmeras de segurança no acesso das principais estradas rurais que hoje são utilizadas com mais frequência para o descarte de lixo irregular em áreas de proteção ambiental, oferecendo assim, uma possibilidade maior de identificação de quem comete o crime ambiental.</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fevereiro de 201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t>IBSC/lpm</w:t>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8-02-15T20:39:00Z</cp:lastPrinted>
  <dcterms:modified xsi:type="dcterms:W3CDTF">2018-02-15T22:39:00Z</dcterms:modified>
  <cp:revision>9</cp:revision>
  <dc:subject/>
  <dc:title/>
</cp:coreProperties>
</file>