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em instituir salas de aulas das etapas 1 e 2 do ensino infantil no bairro rural Chaparral, na creche “Irmã Ceci”, para atender este e demais bairros rurais adjacentes;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ecessidade se deve ao fato de crianças de 4 e 5 anos terem que se deslocar de transporte escolar sem a devida segurança em um percurso de aproximadamente 13 quilômetros para estudarem em Rubião Junior;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as mães, pois já ocorreram acidentes no interior do ônibus, envolvendo as crianças;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leis educacionais vigentes e o Plano Municipal de Educação (PME), garantem o direito da educação na própria comunidade, do campo ou zona rural, 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Educação</w:t>
      </w:r>
      <w:r>
        <w:rPr>
          <w:rFonts w:cs="Arial" w:ascii="Arial" w:hAnsi="Arial"/>
          <w:b/>
          <w:color w:val="000000"/>
          <w:sz w:val="24"/>
          <w:szCs w:val="24"/>
        </w:rPr>
        <w:t>, VALDIR GONZALES PAIXÃO JUNIOR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a implantação de salas de aulas para as etapas 1 e 2 do ensino infantil, que correspondem aos alunos de 4 e 5 anos de idade, </w:t>
      </w:r>
      <w:r>
        <w:rPr>
          <w:rFonts w:cs="Arial" w:ascii="Arial" w:hAnsi="Arial"/>
          <w:sz w:val="24"/>
          <w:szCs w:val="24"/>
        </w:rPr>
        <w:t>no bairro rural Chaparra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4:55:00Z</cp:lastPrinted>
  <dcterms:modified xsi:type="dcterms:W3CDTF">2018-02-19T17:55:00Z</dcterms:modified>
  <cp:revision>16</cp:revision>
  <dc:subject/>
  <dc:title/>
</cp:coreProperties>
</file>