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9/2/20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moradores do Bairro Chácara Recreio do Havaí, estão preocupados com o excesso de velocidade com que alguns motoristas transitam pela Rua Domingos Policastr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supracitada situação coloca em risco moradores, motoristas e demais munícipes que circulam por referida localidade, principalmente idosos e crianç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ste Vereador foi procurado pelos moradores da local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Poder Público tem dever de zelar pela segurança da populaçã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implantar um redutor de velocidade, do tipo “lombada”, na Rua Domingos Policastro, localizada no bairro Chácara Recreio do Havaí, proporcionando maior segurança às pessoas que circulam por referida localidade.</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9 de fevereiro de 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Heading1"/>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pPr>
      <w:r>
        <w:rPr>
          <w:rFonts w:cs="Arial" w:ascii="Arial" w:hAnsi="Arial"/>
          <w:color w:val="D9D9D9"/>
          <w:sz w:val="16"/>
          <w:szCs w:val="16"/>
        </w:rPr>
        <w:t>ACT/aco</w:t>
      </w:r>
    </w:p>
    <w:sectPr>
      <w:headerReference w:type="default" r:id="rId2"/>
      <w:type w:val="nextPage"/>
      <w:pgSz w:w="11906" w:h="16838"/>
      <w:pgMar w:left="1701" w:right="1701"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MS Mincho;ＭＳ 明朝"/>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3-04-29T14:24:00Z</cp:lastPrinted>
  <dcterms:modified xsi:type="dcterms:W3CDTF">2018-02-19T11:23:00Z</dcterms:modified>
  <cp:revision>53</cp:revision>
  <dc:subject/>
  <dc:title/>
</cp:coreProperties>
</file>