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ó existe uma passagem do Jardim Cristina com o Parque Residencial Serra Neg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muito tempo os moradores dos referidos bairros solicitam por mais ligações entre os dois bairros vizin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a construção do viaduto que ligará a região Leste ao Jardim Paraíso, aumentará a movimentação nos bairros cit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 mais uma ligação haverá melhorias para os moradores e as pessoas que transitam por ambos os bairros, Jardim Cristina e Parque Residencial Serra Negr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envolver estudos no sentido de construir uma ponte na Avenida Jair Aparecido Contessoti, permitindo a ligação do Jardim Cristina com o Parque Residencial Serra Negra, a fim de atender aos anseios de moradores locais e demais pessoas que transitam pelas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1-02-16T17:36:00Z</cp:lastPrinted>
  <dcterms:modified xsi:type="dcterms:W3CDTF">2018-02-16T11:45:00Z</dcterms:modified>
  <cp:revision>19</cp:revision>
  <dc:subject/>
  <dc:title/>
</cp:coreProperties>
</file>