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2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moradores de bairros circunvizinhos da Avenida Conde de Serra Negra sugeriram a este Vereador a implantação de um canteiro central arborizado em referida vi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segundo estes munícipes, além de embelezar a avenida, a existência de um canteiro central também permitiria a travessia com maior segurança pelos pedestres, pois os mesmos contariam com uma área de proteção “refúgio” no meio da via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e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realizarem estudos e informarem sobre a possibilidade de implantar um canteiro central arborizado na Avenida Conde de Serra Negra, atendendo aos anseios da comunidade da região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feverei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LCC/jpq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2-19T15:03:00Z</cp:lastPrinted>
  <dcterms:modified xsi:type="dcterms:W3CDTF">2018-02-19T18:07:00Z</dcterms:modified>
  <cp:revision>118</cp:revision>
  <dc:subject/>
  <dc:title/>
</cp:coreProperties>
</file>