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2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redutores de velocidade são dispositivos utilizados para disciplinar o trânsito, proporcionando maior segurança à motoristas e pedest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para desempenhar sua função, os redutores de velocidade devem ser construídos obedecendo normas técnicas específicas, dentre elas, serem demarcados por pintura de fácil visualização e reconheci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 importância de realizar constantemente a manutenção da pintura dos redutores de velocidade instalados em nossa cida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S PEREZ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realizar a manutenção da pintura dos redutores de velocidade de nossa cidade, que necessitem de tal benfeitoria, em especial, as “lombadas” localizadas </w:t>
      </w:r>
      <w:r>
        <w:rPr>
          <w:rFonts w:cs="Arial" w:ascii="Arial" w:hAnsi="Arial"/>
          <w:sz w:val="24"/>
          <w:szCs w:val="24"/>
        </w:rPr>
        <w:t>na Rodovia Alcides Soares, próximas a Portaria II da Fazenda Lageado, e as existentes no Distrito de Vitoriana, próximas ao trevo que dá acesso ao Rio Bonito Campo e Náutica, proporcionando maior segurança aos munícipes que frequentam referidas localidad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jpq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1-05-02T14:17:00Z</cp:lastPrinted>
  <dcterms:modified xsi:type="dcterms:W3CDTF">2018-02-19T14:05:00Z</dcterms:modified>
  <cp:revision>116</cp:revision>
  <dc:subject/>
  <dc:title/>
</cp:coreProperties>
</file>