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da Avenida Doutor Vital Brasil com as Ruas Doutor Damião Pinheiro Machado e Capitão Tito é uma área com intenso tráfeg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estacada localidade também há grande circulação de pedestres, por conta da proximidade com o Terminal Rodoviário “Doutor Carlos Alberto Melluso" e com a CEI "Doutor Roberto Domingos Andreucci"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pedestres e motoristas tem dificuldades em circular por supracitado cruzamento, principalmente em horários de pico de manhã e à tar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um semáforo de três tempos no local seria de extremo benefício para disciplinar o trânsito n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stalar um semáforo de três tempos no cruzamento da Avenida Doutor Vital Brasil com as Ruas Doutor Damião Pinheiro Machado e Capitão Tito, visando disciplinar o trânsito da região, proporcionando maior segurança aos pedestres e motoristas que circulam por referida localidade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04T13:51:00Z</cp:lastPrinted>
  <dcterms:modified xsi:type="dcterms:W3CDTF">2018-02-19T14:08:00Z</dcterms:modified>
  <cp:revision>13</cp:revision>
  <dc:subject/>
  <dc:title/>
</cp:coreProperties>
</file>