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6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9/2/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desde que foi implantado um redutor de velocidade, do tipo “lombada”, na Rua Monsenhor José Maria da Silva Paes, próximo ao imóvel número 535, referida residência vem sofrendo com constantes inund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apesar da Prefeitura Municipal já ter aberto uma pequena passagem de água pluvial entre o meio-fio e a lombada, as inundações continuam a ocorrer, mesmo com chuvas de média intens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referido problema ocorre, pois, a “lombada” existente na localidade represa o fluxo da água da chuva, que acaba invadindo o passeio público e, consequentemente, adentrando no supracitado imó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referido problema vem causando prejuízo e preocupação aos moradores da destacada residência, que já perderam e tiveram diversos móveis e eletrodomésticos danificados, assim,</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caps/>
          <w:sz w:val="24"/>
          <w:szCs w:val="24"/>
        </w:rPr>
        <w:t>ANDRÉ LUIZ PERES</w:t>
      </w:r>
      <w:r>
        <w:rPr>
          <w:rFonts w:cs="Arial" w:ascii="Arial" w:hAnsi="Arial"/>
          <w:caps/>
          <w:sz w:val="24"/>
          <w:szCs w:val="24"/>
        </w:rPr>
        <w:t>,</w:t>
      </w:r>
      <w:r>
        <w:rPr>
          <w:rFonts w:cs="Arial" w:ascii="Arial" w:hAnsi="Arial"/>
          <w:b/>
          <w:caps/>
          <w:sz w:val="24"/>
          <w:szCs w:val="24"/>
        </w:rPr>
        <w:t xml:space="preserve"> </w:t>
      </w:r>
      <w:r>
        <w:rPr>
          <w:rFonts w:cs="Arial" w:ascii="Arial" w:hAnsi="Arial"/>
          <w:sz w:val="24"/>
          <w:szCs w:val="24"/>
        </w:rPr>
        <w:t>solicitando, nos termos da Lei Orgânica do Município, realizar estudos e informar sobre a possibilidade de remover o redutor de velocidade, do tipo “lombada”, implantado nas proximidades do número 535 da Rua Monsenhor José Maria da Silva Paes, região do Jardim Brasil, que vem represando a água da chuva, ocasionando inundação e prejuízo aos moradores da localidade, ou, adotar outras providências que solucionem referido problema.</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9 de feverei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ALO/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7-05-04T13:51:00Z</cp:lastPrinted>
  <dcterms:modified xsi:type="dcterms:W3CDTF">2018-02-19T12:24:00Z</dcterms:modified>
  <cp:revision>18</cp:revision>
  <dc:subject/>
  <dc:title/>
</cp:coreProperties>
</file>