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abril deste ano, terminará a validade do concurso público para professores da Educação Infantil, inclusive com a prorrogação de 02 (dois) a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utros concursos públicos, para contratação de professores do Fundamental I e II, já tiveram sua validade prorrogada por mais 02 (dois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fetivo de professores da rede municipal de ensino não é suficiente para atender a demanda criada pela construção de novas salas de aul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gastos para a realização de um novo concurso público são altos e, denotam muitas dificuldades no processo de licitação, inviabilizando a realização do mesmo em curto prazo, deixando a demanda por profissionais desta categoria “a descoberto”, por um período expressiv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mos em um “ano político” que, por força de lei, impõe restrições quanto a realização de novos concursos públic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inúmeros questionamentos dos participantes, a respeito do concurso público ainda vig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odos os procedimentos administrativos, financeiros e jurídicos necessários à contratação destes profission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eocupação com a queda na qualidade do ensino e atendimento dos alunos de 04 (quatro) meses a 05 (cinco) anos de idade, referentes a segurança, aprendizagem e afetiv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, com urgência, a chamada dos professores aprovados no último concurso público para atuarem na Educação Infantil, bem como a criação dos respectivos cargos, o impacto financeiro e demais procedimentos necessários, a fim de promover a sequência no ensino e atendimento de qualidade que são oferecidos atualmente na rede municipal de ensino de Botucatu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065/2018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a presente propositura seja encaminhada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ÚNIOR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2-19T14:11:00Z</dcterms:modified>
  <cp:revision>50</cp:revision>
  <dc:subject/>
  <dc:title/>
</cp:coreProperties>
</file>