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Cs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s Senhorias os Senho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únior Quinteiro, Érick Faccioli, Jean, Marcelo Vitório, Gérson Martins e Anderson F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ádio Criativa F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eputado Dante Delmanto, 3079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8-353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8:00Z</cp:lastPrinted>
  <dcterms:modified xsi:type="dcterms:W3CDTF">2005-03-08T16:38:00Z</dcterms:modified>
  <cp:revision>33</cp:revision>
  <dc:subject/>
  <dc:title/>
</cp:coreProperties>
</file>