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bairro Jardim Itamaraty necessita de mais vagas em creche para assim atender os anseios da populaçã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visando aumentar o número de vagas oferecidas pela creche municipal localizada no bairro Jardim Itamaraty, a fim de atender 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33:00Z</cp:lastPrinted>
  <dcterms:modified xsi:type="dcterms:W3CDTF">2018-02-19T18:33:00Z</dcterms:modified>
  <cp:revision>14</cp:revision>
  <dc:subject/>
  <dc:title/>
</cp:coreProperties>
</file>