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próximos à Rua João Paschoalick, no Conjunto Habitacional “Doutor Antônio Delmanto” (COHAB V), estão preocupados com as frequentes inundações que ocorrem em referida localidade,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água da chuva invade residências, causando transtorno e prejuízo aos munícipes da região (</w:t>
      </w:r>
      <w:r>
        <w:rPr>
          <w:rFonts w:cs="Arial" w:ascii="Arial" w:hAnsi="Arial"/>
          <w:b/>
          <w:sz w:val="24"/>
          <w:szCs w:val="24"/>
        </w:rPr>
        <w:t>ver 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roblema já ocorre há algum tempo persistindo até o presente mo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otar as providências necessárias visando sanar definitivamente o problema de inundação que ocorre em algumas residências localizadas na Rua João Paschoalick, no Conjunto Habitacional “Doutor Antônio Delmanto” (COHAB V), promovendo a captação das águas pluviais na região, atendendo aos anseios dos munícipes d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66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drawing>
          <wp:inline distT="0" distB="0" distL="0" distR="0">
            <wp:extent cx="569468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690235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16:00Z</cp:lastPrinted>
  <dcterms:modified xsi:type="dcterms:W3CDTF">2018-02-19T18:18:00Z</dcterms:modified>
  <cp:revision>54</cp:revision>
  <dc:subject/>
  <dc:title/>
</cp:coreProperties>
</file>