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2/2018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forças de segurança de Botucatu são compostas por policiais militares (ambiental, rodoviária, Corpo de Bombeiros), policiais civis, policiais técnico-científicos e guardas civis municip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odos os integrantes das forças de segurança são parte da população de nosso município e prestam relevantes serviços, colocando Botucatu no patamar das cidades mais seguras do Estado de São Paulo, dentre os municípios com 100 e 200 mil habita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vários policiais ainda não contam com imóvel próprio para abrigar suas famílias, de acordo com levantamento da corpor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, assim como os policiais, inúmeros servidores públicos municipais também não possuem casa própria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bCs/>
          <w:sz w:val="24"/>
          <w:szCs w:val="24"/>
        </w:rPr>
        <w:t>licitando, nos termos da Lei Orgânica do Município, informar sobre a possibilidade de realizar estudos e destinar parte das moradias populares a serem entregues em Botucatu, para policiais civis, militares, pensionistas e servidores públicos municipais que ainda não contam com casa própr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2-19T15:21:00Z</cp:lastPrinted>
  <dcterms:modified xsi:type="dcterms:W3CDTF">2018-02-19T18:21:00Z</dcterms:modified>
  <cp:revision>21</cp:revision>
  <dc:subject/>
  <dc:title/>
</cp:coreProperties>
</file>