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dezenas de pessoas se utilizam do entorno do Ginásio Municipal de Esportes "Governador Mário Covas Júnior" para fazer caminhada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referido ginásio constantemente ocorrem competições esportivas, inclusive com a participação de outros municíp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m razão dos constantes eventos esportivos e a utilização diária do local, como já mencionado, o mesmo acaba recebendo milhares de pessoas ao longo do mê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entorno desse ginásio as calçadas precisam de manutenção, pois alguns trechos já estão deterior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inda que a iluminação também precisa de manutenção, como a colocação de mais braços de luz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 xml:space="preserve">ANDRÉ LUIZ PERES </w:t>
      </w:r>
      <w:r>
        <w:rPr>
          <w:rFonts w:cs="Arial" w:ascii="Arial" w:hAnsi="Arial"/>
          <w:sz w:val="24"/>
          <w:szCs w:val="24"/>
        </w:rPr>
        <w:t xml:space="preserve">e ao Secretário Municipal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reparo e adaptação da calçada no entorno do Ginásio Municipal “Mário Covas Júnior”, bem como a manutenção da iluminação pública, colocando mais braços de luz para promover melhores condições para as centenas de pessoas que todos os dias utilizam o local para caminhada, entre outras ativ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feverei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D9D9D9"/>
          <w:sz w:val="16"/>
        </w:rPr>
      </w:pPr>
      <w:r>
        <w:rPr>
          <w:rFonts w:cs="Arial" w:ascii="Arial" w:hAnsi="Arial"/>
          <w:b/>
          <w:color w:val="D9D9D9"/>
          <w:sz w:val="16"/>
        </w:rPr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2-19T15:23:00Z</cp:lastPrinted>
  <dcterms:modified xsi:type="dcterms:W3CDTF">2018-02-19T18:23:00Z</dcterms:modified>
  <cp:revision>118</cp:revision>
  <dc:subject/>
  <dc:title/>
</cp:coreProperties>
</file>