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0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necessidade de conhecimento dos funcionários efetivos que exercem função gratificada (FG) e dos funcionários contratados em cargos comissionados, locados na Prefeitura Municipal de Botucatu,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, envie uma relação atual de todos os funcionários efetivos que exercem função gratificada (FG) e comissionados, informando o nome do funcionário, o cargo de origem, a função gratificada ou comissionada exercida, suas respectivas funções, a carga horária e o local de trabalho, e outra relação com todos os funcionários contratados em cargos comissionados, informando o nome do funcionário, o cargo comissionado exercido, suas respectivas funções, a carga horária e o local de trabalho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24"/>
          <w:szCs w:val="24"/>
        </w:rPr>
      </w:pPr>
      <w:r>
        <w:rPr>
          <w:rFonts w:cs="Arial" w:ascii="Arial" w:hAnsi="Arial"/>
          <w:bCs/>
          <w:color w:val="C0C0C0"/>
          <w:sz w:val="24"/>
          <w:szCs w:val="24"/>
        </w:rPr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2-19T15:48:00Z</cp:lastPrinted>
  <dcterms:modified xsi:type="dcterms:W3CDTF">2018-02-19T18:49:00Z</dcterms:modified>
  <cp:revision>13</cp:revision>
  <dc:subject/>
  <dc:title/>
</cp:coreProperties>
</file>