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Major Leônidas Cardoso, mais precisamente nas proximidades da ponte sobre o Ribeirão Tanquinho, o mato está muito alto, invadindo o passeio público (</w:t>
      </w:r>
      <w:r>
        <w:rPr>
          <w:rFonts w:cs="Arial" w:ascii="Arial" w:hAnsi="Arial"/>
          <w:b/>
          <w:sz w:val="24"/>
          <w:szCs w:val="24"/>
        </w:rPr>
        <w:t>ver fotos anexas</w:t>
      </w:r>
      <w:r>
        <w:rPr>
          <w:rFonts w:cs="Arial" w:ascii="Arial" w:hAnsi="Arial"/>
          <w:sz w:val="24"/>
          <w:szCs w:val="24"/>
        </w:rPr>
        <w:t>) e servindo de criadouro de animais peçonh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edestres precisam circular pelo leito carroçável da via, correndo o risco de serem atropel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algumas pessoas, aproveitando-se do aspecto de abandono, descartam lixo e entulho irregularmente na local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e ao Gerente da CETESB – Agência Ambiental de Botucatu, </w:t>
      </w:r>
      <w:r>
        <w:rPr>
          <w:rFonts w:cs="Arial" w:ascii="Arial" w:hAnsi="Arial"/>
          <w:b/>
          <w:sz w:val="24"/>
          <w:szCs w:val="24"/>
        </w:rPr>
        <w:t>MÁRCIO LOURENÇO GOMES</w:t>
      </w:r>
      <w:r>
        <w:rPr>
          <w:rFonts w:cs="Arial" w:ascii="Arial" w:hAnsi="Arial"/>
          <w:sz w:val="24"/>
          <w:szCs w:val="24"/>
        </w:rPr>
        <w:t>, solicitando informarem sobre a possibilidade de realizar serviços de limpeza, poda e capinação nas margens do Ribeirão Tanquinho, na altura da Rua Major Leônidas Cardoso, proporcionando maior segurança à moradores da região e munícipes que circulam por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70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870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8958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70/2018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0106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3568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70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13760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62020" cy="258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19T18:18:00Z</dcterms:modified>
  <cp:revision>23</cp:revision>
  <dc:subject/>
  <dc:title/>
</cp:coreProperties>
</file>