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52/2005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</w:r>
      <w:r>
        <w:rPr>
          <w:sz w:val="28"/>
        </w:rPr>
        <w:t>Botucatu, 8 de março de 2005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42/2005, 043/2005, 045/2005, 046/2005, 047/2005, 048/2005, 049/2005, 050/2005, 051/2005, 052/2005 e 053/2005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2-07T09:52:00Z</cp:lastPrinted>
  <dcterms:modified xsi:type="dcterms:W3CDTF">2005-03-08T16:30:00Z</dcterms:modified>
  <cp:revision>16</cp:revision>
  <dc:subject/>
  <dc:title/>
</cp:coreProperties>
</file>