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evitalização da Rua Amando de Barros teve a sua primeira fase encerrada, sendo que, a obra agradou a grande maioria de nossa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comerciantes anseiam pelo fim das obr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a possibilidade de informar qual o calendário para a conclusão da revitalização da Rua Amando de Bar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2-19T16:05:00Z</cp:lastPrinted>
  <dcterms:modified xsi:type="dcterms:W3CDTF">2018-02-19T19:06:00Z</dcterms:modified>
  <cp:revision>131</cp:revision>
  <dc:subject/>
  <dc:title/>
</cp:coreProperties>
</file>