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instalações de lanchonetes na Praça Rogério Rúbio, localizada no Conjunto Habitacional Joaquim Vernini (Comerciários II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realizar melhorias em referida localidade, visando proporcionar maior conforto e lazer às pessoas que a frequenta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moradores procuraram este vereador para solicitar melhorias na referida praça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banheiros na Praça Rogério Rúbio, localizada no Conjunto Habitacional “Joaquim Vernini” (Comerciários III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2-19T19:06:00Z</dcterms:modified>
  <cp:revision>37</cp:revision>
  <dc:subject/>
  <dc:title/>
</cp:coreProperties>
</file>