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>Considerando que o cruzamento da Rua Doutor Cardoso de Almeida com a Rua Marechal Deodoro tem grande fluxo de veícul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, por se localizar na região central do município e devido à grande movimentação de veículos, o cruzamento fica difíci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não existe sinalização de solo indicativa no referid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executar a sinalização de solo na Rua Doutor Cardoso de Almeida, esquina com a Rua Marechal Deodoro, em frente à Papelaria Lápis e Papel, a fim de disciplinar o estacionamento no referi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6:08:00Z</cp:lastPrinted>
  <dcterms:modified xsi:type="dcterms:W3CDTF">2018-02-19T19:08:00Z</dcterms:modified>
  <cp:revision>116</cp:revision>
  <dc:subject/>
  <dc:title/>
</cp:coreProperties>
</file>