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Bairro Vila Real de Barra Bonita, Bairro da Mina, existem vários lotes ainda sem construçã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esses lotes não possuem construção devido à falta de acesso a ele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a Rua 7, no referido bairro, existem vários lotes que não possuem abertura de rua na sua extensão, devido à presença de minas d’água;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donos dos lotes pagam os impostos corretamente, porém não conseguem construir pela falta de acesso aos seus lotes;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se tratar de um local com presença de minas d’água, a abertura total da rua fica prejudicada, porém, se houver a abertura de, pelo menos cinquenta metros a partir da Rua 13, o acesso dos moradores aos seus lotes já fica livre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as companhias de água e luz não fazem as ligações nos lotes, pois os mesmos não possuem acesso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 </w:t>
      </w:r>
      <w:r>
        <w:rPr>
          <w:rFonts w:cs="Arial" w:ascii="Arial" w:hAnsi="Arial"/>
          <w:b/>
          <w:sz w:val="24"/>
          <w:szCs w:val="24"/>
        </w:rPr>
        <w:t xml:space="preserve">MARIO EDUARDO PARDINI AFFONSECA </w:t>
      </w:r>
      <w:r>
        <w:rPr>
          <w:rFonts w:cs="Arial" w:ascii="Arial" w:hAnsi="Arial"/>
          <w:sz w:val="24"/>
          <w:szCs w:val="24"/>
        </w:rPr>
        <w:t xml:space="preserve"> e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visando a abertura de rua na Rua 7, no Bairro Vila Real de Barra Bonita (Bairro da Mina), com início a partir da Rua 13, afim de facilitar o acesso dos proprietários aos seus lot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2-20T13:25:00Z</dcterms:modified>
  <cp:revision>14</cp:revision>
  <dc:subject/>
  <dc:title/>
</cp:coreProperties>
</file>