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2/2018</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miniterminal de ônibus localizado defronte ao Centro Comercial Popular "Ângelo Garrido Fernandez" (Camelódromo) vem sendo alvo de diversas críticas, por parte da população usuária, pois, devido ao projeto arquitetônico, sua cobertura não oferece proteção contra as intempéries do tempo, como sol forte e chuva,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necessidade de obter informações atualizadas e adotar providências no sentido de sanar referidos problemas,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ARIO EDUARDO PARDINI AFFONSECA</w:t>
      </w:r>
      <w:r>
        <w:rPr>
          <w:rFonts w:cs="Arial" w:ascii="Arial" w:hAnsi="Arial"/>
          <w:sz w:val="25"/>
          <w:szCs w:val="25"/>
        </w:rPr>
        <w:t xml:space="preserve">, </w:t>
      </w:r>
      <w:r>
        <w:rPr>
          <w:rFonts w:cs="Arial" w:ascii="Arial" w:hAnsi="Arial"/>
          <w:sz w:val="24"/>
          <w:szCs w:val="24"/>
        </w:rPr>
        <w:t>so</w:t>
      </w:r>
      <w:r>
        <w:rPr>
          <w:rFonts w:cs="Arial" w:ascii="Arial" w:hAnsi="Arial"/>
          <w:bCs/>
          <w:sz w:val="24"/>
          <w:szCs w:val="24"/>
        </w:rPr>
        <w:t xml:space="preserve">licitando, nos termos da Lei Orgânica do Município, que preste as seguintes informações sobre </w:t>
      </w:r>
      <w:r>
        <w:rPr>
          <w:rFonts w:cs="Arial" w:ascii="Arial" w:hAnsi="Arial"/>
          <w:sz w:val="24"/>
          <w:szCs w:val="24"/>
        </w:rPr>
        <w:t>o miniterminal de ônibus localizado defronte ao Centro Comercial Popular "Ângelo Garrido Fernandez" (Camelódromo): custo da obra, número do processo e providências que estão sendo tomadas a fim de sanar o desconforto dos usuários do transporte coletivo que utilizam referido ponto de ônibu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9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rFonts w:cs="Arial" w:ascii="Arial" w:hAnsi="Arial"/>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2-19T13:23:00Z</dcterms:modified>
  <cp:revision>21</cp:revision>
  <dc:subject/>
  <dc:title/>
</cp:coreProperties>
</file>