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             Considerando que nos bairros Vila Real de Barra Bonita (Bairro da Mina) e Alvorada da Barra há grande movimentação de veículos, tanto dos moradores, quanto de turistas que visitam o local para atividades de laze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</w:t>
      </w:r>
      <w:r>
        <w:rPr>
          <w:rFonts w:cs="Arial" w:ascii="Arial" w:hAnsi="Arial"/>
          <w:color w:val="000000"/>
          <w:sz w:val="24"/>
          <w:szCs w:val="24"/>
        </w:rPr>
        <w:t>, devido às chuvas, algumas das vias chegam a ficar intransitáveis, com erosões e muita lam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os moradores e visitantes anseiam por melhorias nas vias dos referidos bair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 ainda, no bairro da Mina, especificamente na Rua 8, há grande acúmulo de água proveniente das chuvas e a que toda a água escoa pelo meio da rua, causando transtor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realização da manutenção das vias dos bairros Vila Real de Barra Bonita (Bairro da Mina) e Alvorada da Barra com maquinário adequado, bem como dotar a Rua 8, localizada no Bairro da Mina, com galerias pluviais ou outras medidas para a contenção das águas provenientes da chuv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8-02-19T17:43:00Z</dcterms:modified>
  <cp:revision>121</cp:revision>
  <dc:subject/>
  <dc:title/>
</cp:coreProperties>
</file>