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na ponte localizada na Rua Antonio Bernardo, no Lavapés, é a única ponte localizada dentro da área urbana que é feita de madei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referida ponte de madeira está precisando </w:t>
      </w:r>
      <w:r>
        <w:rPr>
          <w:rFonts w:cs="Arial" w:ascii="Arial" w:hAnsi="Arial"/>
          <w:i/>
          <w:sz w:val="24"/>
          <w:szCs w:val="24"/>
        </w:rPr>
        <w:t>URGENTEMENTE</w:t>
      </w:r>
      <w:r>
        <w:rPr>
          <w:rFonts w:cs="Arial" w:ascii="Arial" w:hAnsi="Arial"/>
          <w:sz w:val="24"/>
          <w:szCs w:val="24"/>
        </w:rPr>
        <w:t xml:space="preserve"> de uma manutenção, visto intenso fluxo de veículos que utilizam como ligação para importantes bairros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a necessidade da limpeza das margens do rio e toda a poda da vegetação e realizar os reparos necessários no asfalto nas proximidades da cabeceira da po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>informar sobre a possibilidade de realizar</w:t>
      </w:r>
      <w:r>
        <w:rPr>
          <w:rFonts w:cs="Arial" w:ascii="Arial" w:hAnsi="Arial"/>
          <w:sz w:val="24"/>
          <w:szCs w:val="24"/>
        </w:rPr>
        <w:t xml:space="preserve">, com a máxima urgência, as benfeitorias que se fizerem necessárias na ponte da Rua Antonio Bernardo, no Lavapés, informando também quando será substituída a supracitada ponte por outra de concreto ou outro material mais resistente, tendo em vista que, como está, a referida ponte precisa mensalmente de repa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ELCC/rcs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[INTEGRANTE DO REQUERIMENTO 087/2018]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705100" cy="359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3235960" cy="359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[INTEGRANTE DO REQUERIMENTO 087/2018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698115" cy="359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698115" cy="359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[INTEGRANTE DO REQUERIMENTO 087/2018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698115" cy="359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698115" cy="359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09-11-18T16:15:00Z</cp:lastPrinted>
  <dcterms:modified xsi:type="dcterms:W3CDTF">2018-02-19T19:41:00Z</dcterms:modified>
  <cp:revision>23</cp:revision>
  <dc:subject/>
  <dc:title/>
</cp:coreProperties>
</file>