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o atendimento de crianças em creches é de fundamental importância para que as mães possam trabalhar e manter seus empregos que, muitas vezes, perdem em virtude de não terem com quem deixar seus filh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na Vila Assumpção necessita de mais vagas em creche para assim atender os anseios da população local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alizar estudos visando aumentar o número de vagas oferecidas pela creche municipal localizada na Vila Assumpção, a fim de atender os anseios d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8-02-19T15:54:00Z</cp:lastPrinted>
  <dcterms:modified xsi:type="dcterms:W3CDTF">2018-02-19T19:10:00Z</dcterms:modified>
  <cp:revision>17</cp:revision>
  <dc:subject/>
  <dc:title/>
</cp:coreProperties>
</file>