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5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8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07/2005, de autoria dos Vereadores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; 109/2005, 110/2005, 111/2005 e 112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113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; 114/2005, 115/2005, 116/2005 e 117/2005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; 118/2005, 119/2005 e 122/2005, de autoria dos Vereadores</w:t>
      </w:r>
      <w:r>
        <w:rPr>
          <w:b/>
          <w:bCs/>
          <w:sz w:val="28"/>
        </w:rPr>
        <w:t xml:space="preserve"> 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; 120/2005, 123/2005 e 124/2005, de autoria do Vereador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121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131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2-07T08:27:00Z</cp:lastPrinted>
  <dcterms:modified xsi:type="dcterms:W3CDTF">2005-03-08T12:25:00Z</dcterms:modified>
  <cp:revision>13</cp:revision>
  <dc:subject/>
  <dc:title/>
</cp:coreProperties>
</file>