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Rua João Passos, em frente à Igreja “Presbiteriana”, existe intenso fluxo de pedestres, composto de alunos, moradores da localidade, bem como outras de pessoas que frequentam os estabelecimentos comerciais situados próximos à área da referida igrej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esse local trafegam muitos veículos, fato esse que gera insegurança e riscos de atropelamento para esses pedest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instalar faixa de pedestres com plataforma elevada na Rua João Passos, em frente à Igreja “Presbiteriana”, bem como instalação de sinalização de solo e vertical adequadas no referido loc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 26 de feverei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999999"/>
          <w:sz w:val="16"/>
          <w:szCs w:val="16"/>
        </w:rPr>
        <w:t>JCD/JFOJ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2-26T09:54:00Z</cp:lastPrinted>
  <dcterms:modified xsi:type="dcterms:W3CDTF">2018-02-26T12:54:00Z</dcterms:modified>
  <cp:revision>33</cp:revision>
  <dc:subject/>
  <dc:title/>
</cp:coreProperties>
</file>