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bCs/>
          <w:sz w:val="24"/>
          <w:szCs w:val="24"/>
        </w:rPr>
        <w:t>Praça da Igreja Santa Therezinha, no bairro do Lavapés, é muito frequentada pela populaç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e realizar melhorias no local, principalmente em questões relacionadas à limpeza, objetivando tornar a praça agradável para os momentos de laze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e ao Secretário Municipal do Verde, </w:t>
      </w:r>
      <w:r>
        <w:rPr>
          <w:rFonts w:cs="Arial" w:ascii="Arial" w:hAnsi="Arial"/>
          <w:b/>
          <w:sz w:val="24"/>
          <w:szCs w:val="25"/>
        </w:rPr>
        <w:t>MARCIO PIEDADE VIEIRA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em sobre a possibilidade de instalar lixeiras na Praça da Igreja Santa Therezinha, no bairro do Lavapés, objetivando fornecer comodidade às pessoas que frequentam 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LD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26T18:04:00Z</dcterms:modified>
  <cp:revision>45</cp:revision>
  <dc:subject/>
  <dc:title/>
</cp:coreProperties>
</file>