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Santos Dumont, em sua continuidade, possui um trecho sem pavimentação asfáltica, onde munícipes são cerceados de utilizar referid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continuidade do trecho citado foram construídos 640 apartamentos (Residencial Parque Braga) o que aumentou o número de moradores locais e, também, o tráfego de veículos na Vila Jardi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do trecho, além de atender os anseios da comunidade local, irá trazer benefícios para a mobilidade e segurança de referida áre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lici</w:t>
      </w:r>
      <w:r>
        <w:rPr>
          <w:rFonts w:cs="Arial" w:ascii="Arial" w:hAnsi="Arial"/>
          <w:sz w:val="24"/>
          <w:szCs w:val="24"/>
        </w:rPr>
        <w:t>tando, nos termos da Lei Orgânica do Município, informar sobre a possibilidade de realizar a abertura de um trecho de rua, continuação da Rua Santos Dumont, localizada nas proximidades do Residencial Parque Braga, caso necessário desapropriando a área, bem como realizar a pavimentação asfáltica do referido trecho, atendendo aos anseios das pessoas e moradores que transitam p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2-20T14:13:00Z</dcterms:modified>
  <cp:revision>13</cp:revision>
  <dc:subject/>
  <dc:title/>
</cp:coreProperties>
</file>