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nícipes, moradores de localidades distintas da Vila São Luiz e do bairro Recanto Azul, procuraram este Vereador para reclamarem do mau estado de conservação da pavimentação asfáltica existente nos arredores de suas cas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também que, outra demanda apresentada foi a pavimentação asfáltica do início da Rua Rodolpho Devidé, situada no bairro Recanto Azul, em um trecho de aproximadamente 20 (vinte) metros, próximo à esquina com a Rua Joaquim Marins, que ainda não conta com pavimentação asfáltic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serviços de recapeamento asfáltico nas vias da Vila São Luiz e do bairro Recanto Azul que necessitem dessa benfeitoria, bem como efetuar a pavimentação asfáltica do início da Rua Rodolpho Devidé, situada no bairro Recanto Azul, em um trecho de aproximadamente 20 (vinte) metros, próximo à esquina com a Rua Joaquim Marins, que ainda não conta com pavimentação asfáltica, atendendo ao anseio dos munícip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2-02-13T10:23:00Z</cp:lastPrinted>
  <dcterms:modified xsi:type="dcterms:W3CDTF">2018-02-21T13:50:00Z</dcterms:modified>
  <cp:revision>33</cp:revision>
  <dc:subject/>
  <dc:title/>
</cp:coreProperties>
</file>