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número de vagas disponíveis nas creches municipais é menor do que a demanda existente, gerando uma “lista de espera”;</w:t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gundo relatado pelas mães, algumas crianças permanecem por até 01 (um) ano na “lista de espera”, aguardando serem chamadas;</w:t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nquanto aguardam, as mães não podem trabalhar fora de casa, deixando de contribuir para o sustento da família, ou, são obrigadas a deixarem seus filhos com parentes (tios, avós, etc.), pessoas conhecidas e, até mesmo, tendo que pagar “babás” particulares, comprometendo o orçamento familiar;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maior transparência no referido processo, assim,</w:t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Educação</w:t>
      </w:r>
      <w:r>
        <w:rPr>
          <w:rFonts w:cs="Arial" w:ascii="Arial" w:hAnsi="Arial"/>
          <w:b/>
          <w:color w:val="000000"/>
          <w:sz w:val="24"/>
          <w:szCs w:val="24"/>
        </w:rPr>
        <w:t>, VALDIR GONZALES PAIXÃO JUNIOR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realizar estudos e </w:t>
      </w:r>
      <w:r>
        <w:rPr>
          <w:rFonts w:cs="Arial" w:ascii="Arial" w:hAnsi="Arial"/>
          <w:sz w:val="24"/>
          <w:szCs w:val="24"/>
        </w:rPr>
        <w:t>informar sobre a possibilidade de implantar uma “lista de espera” pública para cada creche municipal, contendo o nome da criança ou da pessoa responsável (mãe, pai, avó, etc.), e sua respectiva posição na fila de espera.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para maior transparência, referida “lista de espera” seja disponibilizada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, no própri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a Prefeitura Municipal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otucatu.sp.gov.br</w:t>
        </w:r>
      </w:hyperlink>
      <w:r>
        <w:rPr>
          <w:rFonts w:cs="Arial" w:ascii="Arial" w:hAnsi="Arial"/>
          <w:sz w:val="24"/>
          <w:szCs w:val="24"/>
        </w:rPr>
        <w:t xml:space="preserve">) e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Educatu (www.educatu.com.br), em suas páginas principais, permitindo que, de maneira simples e fácil, todos possam acompanhar de forma imediata a movimentação da “lista de espera”, na creche de seu interesse.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3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ucatu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19T14:55:00Z</cp:lastPrinted>
  <dcterms:modified xsi:type="dcterms:W3CDTF">2018-02-26T13:50:00Z</dcterms:modified>
  <cp:revision>22</cp:revision>
  <dc:subject/>
  <dc:title/>
</cp:coreProperties>
</file>