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na Rua Amando de Barros, Centro de Botucatu, nas proximidades do número 1939, existe uma calçada que está fora dos padr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esta calçada, inclusive, os moradores construíram uma esc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se tratar da região central da cidade, muitos pedestres transitam por ali todos os d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senhora se acidentou no referido local, chegando a fraturar a clavícul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imóvel localizado na Rua Amando de Barros, próximo ao número 1939, para que ele faça a retirada da escada ali existente e a adequação da calç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2-26T17:58:00Z</dcterms:modified>
  <cp:revision>20</cp:revision>
  <dc:subject/>
  <dc:title/>
</cp:coreProperties>
</file>