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9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2/2018</w:t>
      </w:r>
    </w:p>
    <w:p>
      <w:pPr>
        <w:pStyle w:val="Heading4"/>
        <w:jc w:val="left"/>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várias linhas do transporte coletivo de nossa cidade, sofrem atrasos frequentement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supracitados atrasos são ocasionados por diversos motivos, dentre os quais: quebra de ônibus, congestionamento e itinerário muito extens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dependendo da linha, quando o ônibus se atrasa, não se consegue compensar o atraso em razão do tempo escasso, tendo que continuar percorrendo seu trajeto passando atrasado por todos os pontos ou, tendo que “pular volta”, para readequar o horári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utilização do cartão foi um grande avanço, pois permite a integração de linhas com pagamento de apenas uma tarifa, mas não traz benefícios com relação a redução no tempo do percurs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os usuários do transporte coletivo de Botucatu são prejudicados, pois não contam com um serviço de qualidade em nossa cidad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 xml:space="preserve">Considerando que se houvesse um terminal de ônibus para uso exclusivo do transporte coletivo municipal, localizado na região central de Botucatu, onde houvesse concentração dos ônibus que partem para as mais distintas regiões do município, simplificaria a logística e encurtaria os trajetos, bem como proporcionaria maior conforto aos usuários; </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 xml:space="preserve">Considerando que referido terminal poderia contar com um espaço amplo, cobertura, assentos, </w:t>
      </w:r>
      <w:r>
        <w:rPr>
          <w:rFonts w:cs="Arial" w:ascii="Arial" w:hAnsi="Arial"/>
          <w:i/>
          <w:sz w:val="24"/>
          <w:szCs w:val="24"/>
        </w:rPr>
        <w:t xml:space="preserve">wi-fi </w:t>
      </w:r>
      <w:r>
        <w:rPr>
          <w:rFonts w:cs="Arial" w:ascii="Arial" w:hAnsi="Arial"/>
          <w:sz w:val="24"/>
          <w:szCs w:val="24"/>
        </w:rPr>
        <w:t>gratuito, lixeiras, tomadas disponíveis para utilização dos usuários e ambiente climatizad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s empresas concessionárias do transporte coletivo também seriam beneficiadas, pois seus veículos teriam um desgaste menor, em razão dos percursos serem reduzidos e, os motoristas, poderiam contar com mais tempo para cumprirem com seu itinerário, favorecendo a pontualidad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right"/>
        <w:rPr>
          <w:rFonts w:ascii="Arial" w:hAnsi="Arial" w:cs="Arial"/>
          <w:b/>
          <w:b/>
        </w:rPr>
      </w:pPr>
      <w:r>
        <w:rPr>
          <w:rFonts w:cs="Arial" w:ascii="Arial" w:hAnsi="Arial"/>
          <w:b/>
        </w:rPr>
        <w:t>[INTEGRANTE DO REQUERIMENTO Nº 095/2018]</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como sugestão, o Centro Comercial Popular "Ângelo Garrido Fernandez" (Camelódromo), poderia servir a este propósito, depois de implementadas algumas adequações;</w:t>
      </w:r>
    </w:p>
    <w:p>
      <w:pPr>
        <w:pStyle w:val="Normal"/>
        <w:ind w:firstLine="2160"/>
        <w:jc w:val="right"/>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sz w:val="24"/>
          <w:szCs w:val="24"/>
        </w:rPr>
        <w:t>Considerando que, para financiar e viabilizar as adequações necessárias, poderia ser utilizado o próprio fundo do transporte coletivo municipal, constituído com o valor da outorga paga pelas empresas concessionárias à Prefeitura Municipal;</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o uso de transporte público é incentivado, sobretudo em países de primeiro mundo, pois contribui para haja diminuição do congestionamento nas grandes cidades e da poluição sonora e ambiental, assim,</w:t>
      </w:r>
    </w:p>
    <w:p>
      <w:pPr>
        <w:pStyle w:val="Normal"/>
        <w:ind w:firstLine="21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MARIO EDUARDO PARDINI AFFONSECA</w:t>
      </w:r>
      <w:r>
        <w:rPr>
          <w:rFonts w:cs="Arial" w:ascii="Arial" w:hAnsi="Arial"/>
          <w:sz w:val="25"/>
          <w:szCs w:val="25"/>
        </w:rPr>
        <w:t xml:space="preserve">, </w:t>
      </w:r>
      <w:r>
        <w:rPr>
          <w:rFonts w:cs="Arial" w:ascii="Arial" w:hAnsi="Arial"/>
          <w:sz w:val="24"/>
          <w:szCs w:val="24"/>
        </w:rPr>
        <w:t>so</w:t>
      </w:r>
      <w:r>
        <w:rPr>
          <w:rFonts w:cs="Arial" w:ascii="Arial" w:hAnsi="Arial"/>
          <w:bCs/>
          <w:sz w:val="24"/>
          <w:szCs w:val="24"/>
        </w:rPr>
        <w:t>licitando, nos termos da Lei Orgânica do Município, informar sobre a possibilidade de implantar,</w:t>
      </w:r>
      <w:r>
        <w:rPr>
          <w:rFonts w:cs="Arial" w:ascii="Arial" w:hAnsi="Arial"/>
          <w:sz w:val="24"/>
          <w:szCs w:val="24"/>
        </w:rPr>
        <w:t xml:space="preserve"> na região central de Botucatu, </w:t>
      </w:r>
      <w:r>
        <w:rPr>
          <w:rFonts w:cs="Arial" w:ascii="Arial" w:hAnsi="Arial"/>
          <w:bCs/>
          <w:sz w:val="24"/>
          <w:szCs w:val="24"/>
        </w:rPr>
        <w:t xml:space="preserve">um terminal </w:t>
      </w:r>
      <w:r>
        <w:rPr>
          <w:rFonts w:cs="Arial" w:ascii="Arial" w:hAnsi="Arial"/>
          <w:sz w:val="24"/>
          <w:szCs w:val="24"/>
        </w:rPr>
        <w:t xml:space="preserve">de ônibus para uso exclusivo do transporte coletivo municipal e, que o mesmo seja dotado de espaço amplo, cobertura, assentos, </w:t>
      </w:r>
      <w:r>
        <w:rPr>
          <w:rFonts w:cs="Arial" w:ascii="Arial" w:hAnsi="Arial"/>
          <w:i/>
          <w:sz w:val="24"/>
          <w:szCs w:val="24"/>
        </w:rPr>
        <w:t xml:space="preserve">wi-fi </w:t>
      </w:r>
      <w:r>
        <w:rPr>
          <w:rFonts w:cs="Arial" w:ascii="Arial" w:hAnsi="Arial"/>
          <w:sz w:val="24"/>
          <w:szCs w:val="24"/>
        </w:rPr>
        <w:t>gratuito, lixeiras, tomadas disponíveis para utilização dos usuários e com ambiente climatizado, proporcionando maior conforto aos munícipes que utilizam o transporte coletivo e melhorando a qualidade do serviço oferecido em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26 de fevereir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dcterms:modified xsi:type="dcterms:W3CDTF">2018-02-23T13:23:00Z</dcterms:modified>
  <cp:revision>27</cp:revision>
  <dc:subject/>
  <dc:title/>
</cp:coreProperties>
</file>