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reche Municipal existente na Vila Aparecida possui uma demanda gran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as vezes, os pais que residem nos bairros Jardim Bom Pastor, Vila São Luiz, Vila São Lúcio, Recanto Azul, Vila Sorocabana, Vila Paraíso e outros adjacentes, não encontram uma vaga para deixarem seus filhos na referida crech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través do Requerimento nº 727, aprovado na Sessão Ordinária do dia 14 de outubro de 2017, foi solicitado uma nova creche municipal na Vila Aparecida, a fim de atender a demanda dessa região. Em resposta, a Secretaria Municipal de Educação informou que o Poder Executivo visitou o local e verificou que existem duas possíveis áreas para a construção da creche, um terreno localizado na Rua dos Costas e uma área contígua ao EMEF João Maria, contudo que a escolha da área mais adequada compete aos engenheiros responsáveis pelas obras da Secretaria de Educ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xiste uma possível área para a construção da referida creche (</w:t>
      </w:r>
      <w:r>
        <w:rPr>
          <w:rFonts w:cs="Arial" w:ascii="Arial" w:hAnsi="Arial"/>
          <w:b/>
          <w:sz w:val="24"/>
          <w:szCs w:val="24"/>
        </w:rPr>
        <w:t>documento 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té o presente momento, não houve mais informações sobre a escolha da área para a instalação da creche em questã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caps/>
          <w:sz w:val="24"/>
          <w:szCs w:val="24"/>
        </w:rPr>
        <w:t>Valdir Gonzalez Paixão Junior,</w:t>
      </w:r>
      <w:r>
        <w:rPr>
          <w:rFonts w:cs="Arial" w:ascii="Arial" w:hAnsi="Arial"/>
          <w:sz w:val="24"/>
          <w:szCs w:val="24"/>
        </w:rPr>
        <w:t xml:space="preserve"> ao Presidente da Fundação de Desenvolvimento da Educação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Deputado Estadual </w:t>
      </w:r>
      <w:r>
        <w:rPr>
          <w:rFonts w:cs="Arial" w:ascii="Arial" w:hAnsi="Arial"/>
          <w:b/>
          <w:sz w:val="24"/>
          <w:szCs w:val="24"/>
        </w:rPr>
        <w:t xml:space="preserve"> FERNANDO CURY</w:t>
      </w:r>
      <w:r>
        <w:rPr>
          <w:rFonts w:cs="Arial" w:ascii="Arial" w:hAnsi="Arial"/>
          <w:sz w:val="24"/>
          <w:szCs w:val="24"/>
        </w:rPr>
        <w:t>, solicitando, nos termos da Lei Orgânica do Município, informar qual o andamento dos estudos que objetivam averiguar a possibilidade de construir uma nova creche municipal na Vila Aparecida, a fim de oferecer atendimento à referida localidade e à população dos bairros Jardim Bom Pastor, Vila São Luiz, Vila São Lúcio, Recanto Azul, Vila Sorocabana, Vila Paraíso e outros adjac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14:13:00Z</cp:lastPrinted>
  <dcterms:modified xsi:type="dcterms:W3CDTF">2018-02-26T17:22:00Z</dcterms:modified>
  <cp:revision>46</cp:revision>
  <dc:subject/>
  <dc:title/>
</cp:coreProperties>
</file>