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158/2005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9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o a Vossa Excelência expediente anexo enviado a esta Casa de Leis, pelo Sr. Jorge Gomes da Silva, Presidente da Associação dos Moradores de Vitoriana, para conhec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09T10:04:00Z</cp:lastPrinted>
  <dcterms:modified xsi:type="dcterms:W3CDTF">2005-03-09T13:04:00Z</dcterms:modified>
  <cp:revision>12</cp:revision>
  <dc:subject/>
  <dc:title/>
</cp:coreProperties>
</file>