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pós a Audiência Pública realizada nesta Casa de Leis no dia 7 de novembro de 2017, vimos a necessidade de formalizar e mapear os dados de violência em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formar uma plataforma de referência municipal em dados, pesquisa, análise e intercâmbio entre as principais instituições atuantes na temática em quest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tema da Campanha da Fraternidade 2018: “Fraternidade e superação da violência”, que aborda diversos tipos de violência, dentre o qual “a violência racial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posse de informações específicas, as ações de políticas públicas contra a violência poderão ser mais assertiv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a à Presidente Conselho Municipal de Promoção da Igualdade Racial (COMPIR) - Gestão 2017/2019, </w:t>
      </w:r>
      <w:r>
        <w:rPr>
          <w:rFonts w:cs="Arial" w:ascii="Arial" w:hAnsi="Arial"/>
          <w:b/>
          <w:sz w:val="24"/>
          <w:szCs w:val="24"/>
        </w:rPr>
        <w:t>CONCEIÇÃO DOMINGOS VERCESI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caminhar a esta Casa de Leis os dados oficiais do ano de 2017 referentes a atos de violência racial ocorridos no município de Botucatu e, se possível, que estes dados sejam relacionados e tabelados por faixa etária e gênero, tanto da vítima como do agressor, a fim de estudarmos políticas de prevenção e de combate à violência e atendimento às víti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01T15:18:00Z</cp:lastPrinted>
  <dcterms:modified xsi:type="dcterms:W3CDTF">2018-02-21T19:55:00Z</dcterms:modified>
  <cp:revision>33</cp:revision>
  <dc:subject/>
  <dc:title/>
</cp:coreProperties>
</file>