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Guarda Civil Municipal foi </w:t>
      </w:r>
      <w:r>
        <w:rPr>
          <w:rFonts w:cs="Arial" w:ascii="Arial" w:hAnsi="Arial"/>
          <w:sz w:val="24"/>
          <w:szCs w:val="24"/>
          <w:shd w:fill="FFFFFF" w:val="clear"/>
        </w:rPr>
        <w:t>criada através da Lei Municipal 4.576, de 1º de julho de 2004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o objetivo de v</w:t>
      </w:r>
      <w:r>
        <w:rPr>
          <w:rFonts w:cs="Arial" w:ascii="Arial" w:hAnsi="Arial"/>
          <w:sz w:val="24"/>
          <w:szCs w:val="24"/>
        </w:rPr>
        <w:t xml:space="preserve">alorizar o servidor que atua na segurança dos munícipes, bens, serviços e instalações do municípi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Lei 13.002 de 8 de agosto de 2014, que “</w:t>
      </w:r>
      <w:r>
        <w:rPr>
          <w:rFonts w:cs="Arial" w:ascii="Arial" w:hAnsi="Arial"/>
          <w:i/>
          <w:sz w:val="24"/>
          <w:szCs w:val="24"/>
        </w:rPr>
        <w:t>Dispõe sobre o estatuto geral das Guardas Municipai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rtigo 3º da referida Lei estão os princípios mínimos de atuação das Guardas Municipai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3º: São princípios mínimos de atuação das guardas municipais:  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proteção dos direitos humanos fundamentais, do exercício da cidadania e das liberdades públicas;  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 - preservação da vida, redução do sofrimento e diminuição das perdas;  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I - patrulhamento preventivo;  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V - compromisso com a evolução social da comunidade; e  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uso progressivo da força.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ção da nossa Guarda Civil Municipal está acima da média e, com isso, tem proporcionado ao município uma sensação de segurança com nível satisfatór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ntre as especificidades das atribuições e responsabilidades da Guarda Civil Municipal em sua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tividades funcionais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mos citar </w:t>
      </w:r>
      <w:r>
        <w:rPr>
          <w:rFonts w:cs="Arial" w:ascii="Arial" w:hAnsi="Arial"/>
          <w:sz w:val="24"/>
          <w:szCs w:val="24"/>
          <w:shd w:fill="FFFFFF" w:val="clear"/>
        </w:rPr>
        <w:t>a adequaç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statuto Geral das Guardas Municipais, estrutura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 instituiç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 contribuir com a qualificação dos agentes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 xml:space="preserve">a Lei Federal nº 13.022, de 08 de agosto de 2014, que dispõe sobre o Estatuto Geral das Guardas Municipais, em seu </w:t>
      </w:r>
      <w:r>
        <w:rPr>
          <w:rFonts w:cs="Arial" w:ascii="Arial" w:hAnsi="Arial"/>
          <w:color w:val="000000"/>
        </w:rPr>
        <w:t>art. 15 é versado que os cargos em comissão das Guardas Municipais deverão ser providos por membros efetivos do quadro de carreira do órgão ou entidade. O §3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o referido artigo dispõe que deverá ser garantida a progressão funcional da carreira em todos os níveis; </w:t>
      </w:r>
    </w:p>
    <w:p>
      <w:pPr>
        <w:pStyle w:val="NormalWeb"/>
        <w:spacing w:before="0" w:after="0"/>
        <w:ind w:firstLine="2127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[Parte integrante do Requerimento 100/2018]</w:t>
      </w:r>
    </w:p>
    <w:p>
      <w:pPr>
        <w:pStyle w:val="NormalWeb"/>
        <w:spacing w:before="0" w:after="0"/>
        <w:ind w:firstLine="2127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necessidade de </w:t>
      </w:r>
      <w:r>
        <w:rPr>
          <w:rFonts w:cs="Arial" w:ascii="Arial" w:hAnsi="Arial"/>
        </w:rPr>
        <w:t>valorizar e prestigiar seus funcionários, várias prefeituras de nosso País vêm adotando o Plano de Carreira para os Guardas Civis Municipais;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 a adoção do Plano de Carreira vem a oferecer a esses profissionais valorização, melhores condições para promoções e igualdade, promovendo a autoestima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a Secretaria competente, que informe sobre a possibilidade de realizar estudos no sentido de enviar um Projeto de Lei a esta Câmara Municipal sobre a criação de um Plano de Carreira para os Guardas Civis Municipai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09:59:00Z</cp:lastPrinted>
  <dcterms:modified xsi:type="dcterms:W3CDTF">2018-02-26T13:00:00Z</dcterms:modified>
  <cp:revision>10</cp:revision>
  <dc:subject/>
  <dc:title/>
</cp:coreProperties>
</file>