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. GP. Nº. 159/20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14 de març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Prezada Senhor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Pelo presente, temos a grata satisfação em autorizar o uso do Auditório desta Casa de Leis, no próximo dia 16 de março, no período das 14 às 18 horas, para realização de palestra com a         Sra. Isalene Tiene, ex-Prefeita Municipal de Campinas, referente  ao Dia Internacional da Mulhe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 Sua Senhoria a Senhora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lia Do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Assistência Soci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4T15:02:00Z</cp:lastPrinted>
  <dcterms:modified xsi:type="dcterms:W3CDTF">2005-05-11T17:49:00Z</dcterms:modified>
  <cp:revision>11</cp:revision>
  <dc:subject/>
  <dc:title/>
</cp:coreProperties>
</file>