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da Rua Silvio Trevisani, localizada no Jardim Botucatu, no Distrito de Rubião Júnior está esburacada e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, além de poder ocasionar acidentes com pedestres e motoristas, também causa danos aos veículos que trafegam por referida rua diari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oradores e motoristas que transitam pela região pedem a manutenção da citada vi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recapeamento asfáltico na</w:t>
      </w:r>
      <w:r>
        <w:rPr>
          <w:rFonts w:cs="Arial" w:ascii="Arial" w:hAnsi="Arial"/>
        </w:rPr>
        <w:t xml:space="preserve"> Rua Silvio Trevisani, localizada no Jardim Botucatu, no Distrito de Rubião Júnior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2-23T18:18:00Z</dcterms:modified>
  <cp:revision>21</cp:revision>
  <dc:subject/>
  <dc:title/>
</cp:coreProperties>
</file>