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 xml:space="preserve">a Rodovia Geraldo Pereira de Barros (SP-191) </w:t>
      </w:r>
      <w:r>
        <w:rPr>
          <w:rFonts w:cs="Arial" w:ascii="Arial" w:hAnsi="Arial"/>
          <w:bCs/>
          <w:sz w:val="24"/>
          <w:szCs w:val="24"/>
        </w:rPr>
        <w:t>é bastante movimentad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derando tal rodovia é importante via que interliga diversos municípios do interior do Estado de São Paulo, dá acesso ao Loteamento Alvorada da Barra Bonita em Terras de Botucatu, Vila Real de Barra Bonita e ao Rio Bonito Campo e Náutic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 trecho da Rodovia Geraldo Pereira de Barros próximo à rotatória de acesso ao </w:t>
      </w:r>
      <w:r>
        <w:rPr>
          <w:rFonts w:cs="Arial" w:ascii="Arial" w:hAnsi="Arial"/>
          <w:sz w:val="24"/>
          <w:szCs w:val="24"/>
        </w:rPr>
        <w:t>Rio Bonito Campo e Náutica, entre a Rodovia Alcides Soares e a Rodovia Geraldo Pereira de Barros, está com a pista desnivelada devido ao fluxo de veículos e à falta de manutenção constante, apresentando frequentemente buracos, dificultando a locomoção e criando risco às pessoas que por ali circul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sta simples e o intenso fluxo de veículos existente na destacada rodovia, sendo que alguns destes transitam com excesso de velocidade, acabam agravando a situ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Logística e Transportes do Estado de São Paulo, </w:t>
      </w:r>
      <w:r>
        <w:rPr>
          <w:rFonts w:cs="Arial" w:ascii="Arial" w:hAnsi="Arial"/>
          <w:b/>
          <w:sz w:val="24"/>
          <w:szCs w:val="24"/>
        </w:rPr>
        <w:t>LAURENCE CASAGRANDE LOURENÇ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 xml:space="preserve">ENG.º DENIS PAULO NOGUEIRA LIMA, </w:t>
      </w:r>
      <w:r>
        <w:rPr>
          <w:rFonts w:cs="Arial" w:ascii="Arial" w:hAnsi="Arial"/>
          <w:sz w:val="24"/>
          <w:szCs w:val="24"/>
        </w:rPr>
        <w:t>solicitando envidarem esforços no sentido de realizar a manutenção e nivelamento da pista próxima à rotatória de acesso ao Rio Bonito Campo e Náutica, na Rodovia Geraldo Pereira de Barros (SP-191), atendendo a pedidos das pessoas que por ali circul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aco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2T12:39:00Z</dcterms:modified>
  <cp:revision>15</cp:revision>
  <dc:subject/>
  <dc:title/>
</cp:coreProperties>
</file>