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ua Ângelo Maitân, no Jardim Cambuí, está degradada, necessitando de manutençõe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ias em estado precário oferecem riscos de acidentes aos motoristas e pedestres, bem como danos aos veículos, circunstância que se agrava principalmente em épocas de fortes chuv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o recapeamento asfáltico da Rua Ângelo Maitân, no Jardim Cambuí, bem como nas demais vias do referido Bairro, oferecendo segurança às pessoas que transitam por essa v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2-22T12:49:00Z</dcterms:modified>
  <cp:revision>29</cp:revision>
  <dc:subject/>
  <dc:title/>
</cp:coreProperties>
</file>