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alçada da Rua Doutor Fernando Costa, especialmente no trecho localizado defronte à residência número 34, necessita de serviços de capinação e limpez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to alto existente na localidade, obriga os pedestres a caminharem pelo leito carroçável da via, correndo o risco de serem atropel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, o aspecto de abandono do referido trecho contribui para que pessoas descartem irregularmente lixo e pedaços de móveis no loc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capinação e limpeza na calçada da Rua Doutor Fernando Costa, em especial no trecho localizado na altura da residência número 34, atendendo ao anseio de moradores próxim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2-23T13:45:00Z</dcterms:modified>
  <cp:revision>33</cp:revision>
  <dc:subject/>
  <dc:title/>
</cp:coreProperties>
</file>