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grande buraco existente no passeio público (calçada) da Avenida Petrarca Bacchi, defronte ao número 870, nas proximidades da “passarela elevad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veículos e pedestres que circulam diariamente por referida 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poderem passar pela localidade, os pedestres são obrigados a caminharem pelo leito carroçável da via, correndo o risco de serem atropel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, o perigo iminente de algum pedestre cair e se machucar, sobretudo idosos, crianças e defici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manutenção do passeio público (calçada) existente defronte ao número 870, na Avenida Petrarca Bacchi, preenchendo o grande buraco existente na localidade e restaurando o calçamento, proporcionando maior segurança às pessoas que circulam pela região e atendendo ao anseio de moradores próxim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2-23T13:13:00Z</dcterms:modified>
  <cp:revision>35</cp:revision>
  <dc:subject/>
  <dc:title/>
</cp:coreProperties>
</file>