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2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Botucatu é classificada como um dos municípios mais seguros do Estado de São Paulo, tendo em vista a ampla participação da Guarda Civil Municipal nesse mérito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Considerando que a Guarda Civil Municipal (GCM) de Botucatu necessita, com urgência, de novas viaturas para patrulhamen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Deputado Estadual </w:t>
      </w:r>
      <w:r>
        <w:rPr>
          <w:rFonts w:cs="Arial" w:ascii="Arial" w:hAnsi="Arial"/>
          <w:b/>
          <w:sz w:val="24"/>
          <w:szCs w:val="24"/>
        </w:rPr>
        <w:t>FERNANDO CURY</w:t>
      </w:r>
      <w:r>
        <w:rPr>
          <w:rFonts w:cs="Arial" w:ascii="Arial" w:hAnsi="Arial"/>
          <w:sz w:val="24"/>
          <w:szCs w:val="24"/>
        </w:rPr>
        <w:t>, solicitando informar sobre a possibilidade de destinar ao município de Botucatu, através de emendas parlamentares e conforme disponibilidade orçamentária, recursos para a aquisição de três novas viaturas para a Guarda Municipal de Botucatu (GCM), a fim de ampliar o patrulhamento de segurança em regiões mais necessita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feverei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</w:rPr>
            </w:r>
          </w:p>
        </w:tc>
      </w:tr>
    </w:tbl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PR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dcterms:modified xsi:type="dcterms:W3CDTF">2018-02-26T18:27:00Z</dcterms:modified>
  <cp:revision>35</cp:revision>
  <dc:subject/>
  <dc:title/>
</cp:coreProperties>
</file>