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Avenida Dante Delmanto é uma das mais movimentadas do nosso município devido ao fato de ser localizada num dos pontos de entrada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trecho em frente à empresa Tecglass necessita URGENTEMENTE de sinalização para poder disciplinar 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sinalizar solo e colocar placas com o objetivo de orientar adequadamente as faixas de cruzamento, acostamento e entradas evadidas no trecho da Avenida Dante Delmanto, próximo à empresa Tecglass e à antiga Starou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PRS/ac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2-26T12:31:00Z</dcterms:modified>
  <cp:revision>8</cp:revision>
  <dc:subject/>
  <dc:title/>
</cp:coreProperties>
</file>