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ria Júlia de Toledo Piza, localizada no Bairro Alto, se encontra com muitos buraco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ram feitas operações “tapa-buracos” na referida rua, porém os reparos ficaram fora do nível do asfalt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rua possui apenas 100 metros de extens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Maria Júlia de Toledo Piza, no Bairro Alto, atendendo a pedidos dos morador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0:19:00Z</cp:lastPrinted>
  <dcterms:modified xsi:type="dcterms:W3CDTF">2018-02-26T13:19:00Z</dcterms:modified>
  <cp:revision>18</cp:revision>
  <dc:subject/>
  <dc:title/>
</cp:coreProperties>
</file>