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 ponte localizada na Rua Manoel da Silva, próxima ao Terminal Rodoviário de Botucatu possui grande fluxo de veículos todos os d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muito tempo a referida ponte não tem manutenção e está com a sua estrutura deterior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 situação pode vir a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reforma e manutenção da ponte localizada na Rua Manoel da Silva, próxima ao Terminal Rodoviário “Dr. Carlos Alberto Melluso” de Botuca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6T18:18:00Z</dcterms:modified>
  <cp:revision>21</cp:revision>
  <dc:subject/>
  <dc:title/>
</cp:coreProperties>
</file>